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U DANH SÁCH TRÍCH NGANG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Kèm theo Quyết định số        /2023/QĐ-UBND ngày     tháng     năm 2023 của Ủy ban nhân dân tỉnh Ninh Thuận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82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UNG TÂM Y TẾ …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RẠM Y TẾ…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 w:eastAsia="en-US"/>
              </w:rPr>
            </w:pPr>
            <w:r>
              <w:rPr>
                <w:b/>
                <w:sz w:val="26"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24130</wp:posOffset>
                      </wp:positionV>
                      <wp:extent cx="771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1.8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 xml:space="preserve">   </w:t>
            </w:r>
            <w:r>
              <w:rPr>
                <w:b/>
                <w:sz w:val="26"/>
                <w:szCs w:val="26"/>
                <w:lang w:val="fr-FR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fr-FR"/>
              </w:rPr>
              <w:t xml:space="preserve">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20320</wp:posOffset>
                      </wp:positionV>
                      <wp:extent cx="20097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3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……</w:t>
            </w:r>
            <w:r>
              <w:rPr>
                <w:i/>
                <w:sz w:val="26"/>
                <w:szCs w:val="26"/>
              </w:rPr>
              <w:t>, ngày     tháng      năm 202.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DANH SÁCH TRÍCH NGANG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CỘNG TÁC VIÊN DÂN SỐ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912"/>
        <w:gridCol w:w="734"/>
        <w:gridCol w:w="707"/>
        <w:gridCol w:w="1583"/>
        <w:gridCol w:w="1181"/>
        <w:gridCol w:w="764"/>
        <w:gridCol w:w="818"/>
        <w:gridCol w:w="1134"/>
        <w:gridCol w:w="1275"/>
        <w:gridCol w:w="1541"/>
        <w:gridCol w:w="1274"/>
        <w:gridCol w:w="1463"/>
        <w:gridCol w:w="703"/>
      </w:tblGrid>
      <w:tr>
        <w:trPr>
          <w:trHeight w:val="11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ố CMND/ CCC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ân tộ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ình độ học vấ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ình độ chuyên môn </w:t>
            </w:r>
            <w:r>
              <w:rPr/>
              <w:t>(nếu c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ố điện thoạ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Điện thoại thông mi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có, không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ình trạng sức khỏ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tốt/không tốt,…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ông việc hiện đang làm </w:t>
            </w:r>
            <w:r>
              <w:rPr/>
              <w:t>(Kể  tên công việc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28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guyễn Văn 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Nguyễn Thị B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……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* Ghi chú: Danh sách kèm theo bản sao Trình độ học vấn, bản sao CMND/CCCD từng người.</w:t>
        <w:tab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7815"/>
      </w:tblGrid>
      <w:tr>
        <w:trPr/>
        <w:tc>
          <w:tcPr>
            <w:tcW w:w="68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ÁC NHẬN CỦA UBND XÃ/PHƯỜNG/THỊ TRẤN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tên, đóng dấu)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TRƯỞNG TRẠ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                      </w:t>
            </w:r>
            <w:r>
              <w:rPr>
                <w:i/>
                <w:sz w:val="28"/>
                <w:szCs w:val="28"/>
              </w:rPr>
              <w:t>(Ký tên, đóng dấu)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21:00Z</dcterms:created>
  <dc:creator>User</dc:creator>
  <dc:description/>
  <cp:keywords/>
  <dc:language>en-US</dc:language>
  <cp:lastModifiedBy>PC</cp:lastModifiedBy>
  <cp:lastPrinted>2015-06-03T07:15:00Z</cp:lastPrinted>
  <dcterms:modified xsi:type="dcterms:W3CDTF">2023-03-21T02:21:00Z</dcterms:modified>
  <cp:revision>2</cp:revision>
  <dc:subject/>
  <dc:title>DANH SÁCH GIẢNG VIÊN GIẢNG DẠY</dc:title>
</cp:coreProperties>
</file>